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bookmarkStart w:id="0" w:name="_Hlk8033010"/>
      <w:r>
        <w:rPr>
          <w:rFonts w:eastAsia="Cambria" w:cs="Cambria" w:ascii="Cambria" w:hAnsi="Cambria"/>
          <w:sz w:val="72"/>
          <w:szCs w:val="72"/>
          <w:lang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ения образования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оврузалиев П.Т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____» _______________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Cambria" w:hAnsi="Cambria" w:eastAsia="Times New Roman" w:cs="Cambria"/>
          <w:b/>
          <w:b/>
          <w:sz w:val="72"/>
          <w:szCs w:val="72"/>
        </w:rPr>
      </w:pPr>
      <w:r>
        <w:rPr>
          <w:rFonts w:eastAsia="Times New Roman" w:cs="Cambria" w:ascii="Cambria" w:hAnsi="Cambria"/>
          <w:b/>
          <w:sz w:val="72"/>
          <w:szCs w:val="72"/>
        </w:rPr>
      </w:r>
    </w:p>
    <w:p>
      <w:pPr>
        <w:pStyle w:val="Style29"/>
        <w:rPr>
          <w:rFonts w:ascii="Cambria" w:hAnsi="Cambria" w:eastAsia="Times New Roman" w:cs="Cambria"/>
          <w:sz w:val="72"/>
          <w:szCs w:val="72"/>
        </w:rPr>
      </w:pPr>
      <w:r>
        <w:rPr>
          <w:rFonts w:eastAsia="Times New Roman" w:cs="Cambria" w:ascii="Cambria" w:hAnsi="Cambria"/>
          <w:sz w:val="72"/>
          <w:szCs w:val="72"/>
        </w:rPr>
      </w:r>
    </w:p>
    <w:p>
      <w:pPr>
        <w:pStyle w:val="Style29"/>
        <w:rPr>
          <w:rFonts w:ascii="Cambria" w:hAnsi="Cambria" w:eastAsia="Times New Roman" w:cs="Cambria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0355" cy="151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1519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29.9pt;width:623.6pt;height:11.9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0355" cy="161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360" cy="1612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6pt;height:12.6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07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1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07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1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72"/>
          <w:szCs w:val="72"/>
        </w:rPr>
        <w:t xml:space="preserve">                   </w:t>
      </w:r>
      <w:r>
        <w:rPr>
          <w:rFonts w:eastAsia="Times New Roman" w:cs="Cambria" w:ascii="Cambria" w:hAnsi="Cambria"/>
          <w:color w:val="1F497D"/>
          <w:sz w:val="72"/>
          <w:szCs w:val="72"/>
        </w:rPr>
        <w:t xml:space="preserve">План работы </w:t>
      </w:r>
    </w:p>
    <w:p>
      <w:pPr>
        <w:pStyle w:val="Style29"/>
        <w:ind w:left="709" w:hanging="0"/>
        <w:rPr>
          <w:rFonts w:ascii="Cambria" w:hAnsi="Cambria" w:eastAsia="Times New Roman" w:cs="Cambria"/>
          <w:color w:val="1F497D"/>
          <w:sz w:val="72"/>
          <w:szCs w:val="72"/>
        </w:rPr>
      </w:pPr>
      <w:r>
        <w:rPr>
          <w:rFonts w:eastAsia="Cambria" w:cs="Cambria" w:ascii="Cambria" w:hAnsi="Cambria"/>
          <w:color w:val="1F497D"/>
          <w:sz w:val="72"/>
          <w:szCs w:val="72"/>
        </w:rPr>
        <w:t xml:space="preserve">  </w:t>
      </w:r>
      <w:r>
        <w:rPr>
          <w:rFonts w:eastAsia="Times New Roman" w:cs="Cambria" w:ascii="Cambria" w:hAnsi="Cambria"/>
          <w:color w:val="1F497D"/>
          <w:sz w:val="72"/>
          <w:szCs w:val="72"/>
        </w:rPr>
        <w:t xml:space="preserve">управления образования </w:t>
      </w:r>
    </w:p>
    <w:p>
      <w:pPr>
        <w:pStyle w:val="Style29"/>
        <w:ind w:left="709" w:hanging="0"/>
        <w:rPr/>
      </w:pPr>
      <w:r>
        <w:rPr>
          <w:rFonts w:eastAsia="Cambria" w:cs="Cambria" w:ascii="Cambria" w:hAnsi="Cambria"/>
          <w:color w:val="1F497D"/>
          <w:sz w:val="72"/>
          <w:szCs w:val="72"/>
        </w:rPr>
        <w:t xml:space="preserve">        </w:t>
      </w:r>
      <w:r>
        <w:rPr>
          <w:rFonts w:eastAsia="Times New Roman" w:cs="Cambria" w:ascii="Cambria" w:hAnsi="Cambria"/>
          <w:color w:val="1F497D"/>
          <w:sz w:val="72"/>
          <w:szCs w:val="72"/>
        </w:rPr>
        <w:t>на 2020 учебный год</w:t>
      </w:r>
    </w:p>
    <w:p>
      <w:pPr>
        <w:pStyle w:val="Style29"/>
        <w:rPr>
          <w:rFonts w:ascii="Cambria" w:hAnsi="Cambria" w:eastAsia="Times New Roman" w:cs="Cambria"/>
          <w:color w:val="1F497D"/>
          <w:sz w:val="36"/>
          <w:szCs w:val="36"/>
        </w:rPr>
      </w:pPr>
      <w:r>
        <w:rPr>
          <w:rFonts w:eastAsia="Times New Roman" w:cs="Cambria" w:ascii="Cambria" w:hAnsi="Cambria"/>
          <w:color w:val="1F497D"/>
          <w:sz w:val="36"/>
          <w:szCs w:val="36"/>
        </w:rPr>
      </w:r>
    </w:p>
    <w:p>
      <w:pPr>
        <w:pStyle w:val="Style29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29"/>
        <w:rPr>
          <w:rFonts w:ascii="Cambria" w:hAnsi="Cambria" w:eastAsia="Times New Roman" w:cs="Cambria"/>
          <w:sz w:val="36"/>
          <w:szCs w:val="36"/>
        </w:rPr>
      </w:pPr>
      <w:r>
        <w:rPr>
          <w:rFonts w:eastAsia="Times New Roman" w:cs="Cambria" w:ascii="Cambria" w:hAnsi="Cambria"/>
          <w:sz w:val="36"/>
          <w:szCs w:val="36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</w:t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               </w:t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МКУ «Управление образования» МР «Дербентский </w:t>
      </w:r>
      <w:bookmarkEnd w:id="0"/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1. </w:t>
      </w:r>
      <w:r>
        <w:rPr>
          <w:rFonts w:cs="Times New Roman" w:ascii="Times New Roman" w:hAnsi="Times New Roman"/>
          <w:sz w:val="28"/>
          <w:szCs w:val="28"/>
        </w:rPr>
        <w:t>Обеспечение муниципальной конкурентоспособности образования, вхождение МО «Дербентский район» в число 10 ведущих муниципалитетов РД по качеству общего образования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овершенствование работы управления образования на основе принципов проектного управления, программно-целевого планирования, общественного участия в соответствии с ориентирами стратегии социально-экономического развития Республики Дагестан и муниципального района «Дербентский район».</w:t>
      </w:r>
    </w:p>
    <w:p>
      <w:pPr>
        <w:pStyle w:val="Normal"/>
        <w:shd w:fill="FFFFFF" w:val="clear"/>
        <w:spacing w:lineRule="auto" w:line="240" w:before="0" w:after="0"/>
        <w:ind w:right="24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задачи:</w:t>
      </w:r>
    </w:p>
    <w:p>
      <w:pPr>
        <w:pStyle w:val="24"/>
        <w:ind w:firstLine="708"/>
        <w:rPr/>
      </w:pPr>
      <w:r>
        <w:rPr>
          <w:b w:val="false"/>
          <w:color w:val="000000"/>
          <w:sz w:val="28"/>
          <w:szCs w:val="28"/>
        </w:rPr>
        <w:t xml:space="preserve">1. </w:t>
      </w:r>
      <w:r>
        <w:rPr>
          <w:b w:val="false"/>
          <w:bCs w:val="false"/>
          <w:sz w:val="28"/>
          <w:szCs w:val="28"/>
        </w:rPr>
        <w:t xml:space="preserve">Реализация системы мероприятий, направленных на </w:t>
      </w:r>
      <w:r>
        <w:rPr>
          <w:b w:val="false"/>
          <w:bCs w:val="false"/>
          <w:sz w:val="28"/>
          <w:szCs w:val="28"/>
          <w:lang w:val="ru-RU"/>
        </w:rPr>
        <w:t xml:space="preserve">повышение качества общего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 xml:space="preserve">дошкольного, </w:t>
      </w:r>
      <w:r>
        <w:rPr>
          <w:b w:val="false"/>
          <w:bCs w:val="false"/>
          <w:sz w:val="28"/>
          <w:szCs w:val="28"/>
        </w:rPr>
        <w:t>начального общего, основного общего</w:t>
      </w:r>
      <w:r>
        <w:rPr>
          <w:b w:val="false"/>
          <w:bCs w:val="false"/>
          <w:sz w:val="28"/>
          <w:szCs w:val="28"/>
          <w:lang w:val="ru-RU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 среднего общего </w:t>
      </w:r>
      <w:r>
        <w:rPr>
          <w:b w:val="false"/>
          <w:bCs w:val="false"/>
          <w:sz w:val="28"/>
          <w:szCs w:val="28"/>
          <w:lang w:val="ru-RU"/>
        </w:rPr>
        <w:t xml:space="preserve">и дополнительного </w:t>
      </w:r>
      <w:r>
        <w:rPr>
          <w:b w:val="false"/>
          <w:bCs w:val="false"/>
          <w:sz w:val="28"/>
          <w:szCs w:val="28"/>
        </w:rPr>
        <w:t xml:space="preserve">образования в муниципальных образовательных организациях. 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я мероприятий в рамках федеральных  проектов национального проекта «Образование», государственных и муниципальных программ в сфере образова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азвитие образовательной среды, обеспечивающей доступность получения детьми, в том числе с ограниченными возможностями здоровья, качественного дошкольного, начального, основного, среднего общего образования и дополнительного образования де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Совершенствование механизмов социализации детей и молодежи через развитие технического и естественнонаучного творчества, организацию отдыха, оздоровления и временного трудоустройства обучающихся, осуществление поддержки деятельности детских объединений, формирование ценностей гражданско-патриотического воспит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Модернизация муниципальной системы оценки качества образования, совершенствование технологий управления образовательными учреждениями по результатам независимой оценки эффективности образовательной деятельности и качества образова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возможностей автоматизированных информационных систем (баз данных) в целях повышения эффективности управления образовательной системой района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еспечение эффективности </w:t>
      </w:r>
      <w:r>
        <w:rPr>
          <w:rFonts w:cs="Times New Roman" w:ascii="Times New Roman" w:hAnsi="Times New Roman"/>
          <w:bCs/>
          <w:sz w:val="28"/>
          <w:szCs w:val="28"/>
        </w:rPr>
        <w:t>ведомственного контроля  над деятельностью подведомственных образовательных учреждений путем проектного управле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26" w:right="24" w:firstLine="28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276"/>
        <w:gridCol w:w="1701"/>
        <w:gridCol w:w="1559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1. Создание базы данных о состоянии образовательной систе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 «Дербентский райо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здание и ведение муниципальной базы данных участников ЕГЭ, ОГЭ, ГВЭ в 2020 году в РИС ГИ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 xml:space="preserve">январь-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Алиева З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овление банка данны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ведения об учащихся, состоящих на учете в ОДН ОВД, педагогическом учете в О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ведения о семьях, оказавшихся в трудной жизненной ситуации, семьях, оказавшихся социально –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ма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eastAsia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джиева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новление банка данных об одаренных дет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 xml:space="preserve">февраль- 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овление банка данных о потребностях педагогических и руководящих кадров в повышении квалификации в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>март,</w:t>
            </w:r>
          </w:p>
          <w:p>
            <w:pPr>
              <w:pStyle w:val="Heading2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иев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б устройстве выпускников 9,11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Нурмагомедова С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овление банка данных о занятости учащихся в системе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урмагомедова С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к данных</w:t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овление банка данных о реализуемых дополнительных общеобразовательных программах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 xml:space="preserve">сентябрь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Нурмагомедова С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к данных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новление банка данных о детях дошкольного возраста, проживающ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«Дербент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Рамазанова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иторинг технического обеспечения пунктов проведения экзаменов к ГИА в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>Февраль-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Ахадо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к данных, потребность в оборудова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овление банка данных о сети муниципальных общеобразовательных учреждений, состояния лицензирования и государственной аккред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Алиева З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новление банка данных об учащихся, не посещающих и систематически пропускающих занятия в общеобразовательных учреж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Гаджиева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оспособности электронных ресурсов, сайтов школ и д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 xml:space="preserve">ежемесяч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Русико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несения актуальных сведений в автоматизированную информационные  системы «Контингент» и «ФРДО», «ЭД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Русиков Д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нк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ормирование статистических отчетов:   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ОО-1,ОО-2,85-К,РИК-76,1-Д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Гаджиев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рганизация и проведение рейтингования образовательных учреждений Дербентского райо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  <w:t>Июнь-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Алиева З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Symbol" w:cs="Symbol" w:ascii="Symbol" w:hAnsi="Symbol"/>
          <w:b/>
          <w:bCs/>
          <w:color w:val="0070C0"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. Обеспечение эффективности управления образовательной системой района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70C0"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70C0"/>
          <w:sz w:val="28"/>
          <w:szCs w:val="24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4961"/>
        <w:gridCol w:w="1276"/>
        <w:gridCol w:w="1701"/>
        <w:gridCol w:w="1417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Cs w:val="24"/>
                <w:lang w:val="ru-RU" w:eastAsia="ru-RU"/>
              </w:rPr>
              <w:t xml:space="preserve">2. Семинары с руководителями образовательных учреждений   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№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баз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ответственный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2.1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офессионально-личностные компетенции педагога как одно из условий обеспечения  Национальной Системы Учительского Рос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МКОУ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«Гимназия п.Белиджи»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джиев Н.Б.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2.2.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ути к цифровой школе: детали, риски, возмож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МКОУ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«Геджух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джиев Н.Б.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Cs w:val="24"/>
                <w:lang w:val="ru-RU" w:eastAsia="ru-RU"/>
              </w:rPr>
              <w:t>2.1 Семинары с руководителями ДО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2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ы определения качества дошкольного образования в условиях реализации ФГОС ДО (из опыта работы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с с.Падар «Севиндж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мазанова И.Б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2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 - развивающая среда как фактор развития детей в ДОУ (опыт работы МКДО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Клубничка»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лутерк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мазанова И.Б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2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12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Ценность детства в условиях реализации ФГОС в раннем дошкольном возра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Ягодка» с.Гедж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мазанова И.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.Повышение квалификации заместителей руководителей и др. кадров</w:t>
      </w:r>
    </w:p>
    <w:tbl>
      <w:tblPr>
        <w:tblW w:w="10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961"/>
        <w:gridCol w:w="1278"/>
        <w:gridCol w:w="1695"/>
        <w:gridCol w:w="6"/>
        <w:gridCol w:w="6"/>
        <w:gridCol w:w="1695"/>
        <w:gridCol w:w="7"/>
      </w:tblGrid>
      <w:tr>
        <w:trPr>
          <w:trHeight w:val="52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1.</w:t>
            </w:r>
          </w:p>
        </w:tc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минары  для старших воспитателей МКДОУ:</w:t>
            </w:r>
          </w:p>
        </w:tc>
      </w:tr>
      <w:tr>
        <w:trPr>
          <w:trHeight w:val="651" w:hRule="atLeast"/>
          <w:cantSplit w:val="true"/>
        </w:trPr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Языковая среда  как средство творческого развития воспитанников ДОУ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Радуга» с.Хаза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мазанова И.Б.</w:t>
            </w:r>
          </w:p>
        </w:tc>
      </w:tr>
      <w:tr>
        <w:trPr>
          <w:trHeight w:val="698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12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чество дошкольного образования в условиях реализации ФГОС ДО. Образовательная деятельность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ли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мазанова И.Б.</w:t>
            </w:r>
          </w:p>
        </w:tc>
      </w:tr>
      <w:tr>
        <w:trPr>
          <w:trHeight w:val="54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минары для заместителей директоров по УВР и начальных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еминар для заместителей директоров по УВР: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Cs w:val="24"/>
              </w:rPr>
              <w:t>«Система работы школы по организации эффективной подготовки учащихся к ГИ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КОУ «Великентская СОШ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хад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иева З.М.</w:t>
            </w:r>
          </w:p>
        </w:tc>
      </w:tr>
      <w:tr>
        <w:trPr>
          <w:trHeight w:val="826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12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мин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-практикум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для заместителей директоров по УВ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и учителей русского языка и литератур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Организация и проведение итогового собеседовании в 9-х класса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«Джемикентская СОШ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хад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иева З.М.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12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еминар для заместителей директоров по УВР начальных классов: «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Система подготовки младших школьников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  <w:szCs w:val="24"/>
                <w:lang w:val="ru-RU"/>
              </w:rPr>
              <w:t xml:space="preserve"> к ВПР: проблемы и пути их реш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МКОУ «Рукельская СОШ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хад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мазанова М.К.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для заместителей директоров по воспитательной работ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ориентация и организация волонтерской  деятельности обучающихся. Российское Движение Школьник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МКОУ «СОШ №3п.Мамедкал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ие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хад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зимова З.Р.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нар для заместителей директоров по воспитательной работ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безопасность несовершеннолетних: диалог и ответственность школы и родител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МКОУ «Рубасская школа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Алиева З.М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Гаджиева Д.А.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12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инары для педагогов-психолог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циальные аспекты развития одаренных детей: одаренный ребенок и девиантное поведен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Заманова З.Р.</w:t>
            </w:r>
          </w:p>
        </w:tc>
      </w:tr>
      <w:tr>
        <w:trPr>
          <w:trHeight w:val="1485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12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инары для педагогов-психологов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циальные аспекты развития одаренных детей: одаренный ребенок и девиантное поведени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Заманова З.Р.</w:t>
            </w:r>
          </w:p>
        </w:tc>
      </w:tr>
      <w:tr>
        <w:trPr>
          <w:trHeight w:val="276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инары педагогов- библиотекарей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 «Современная  библиотека в этнокультурном воспитании и сохранении национальных традиций и обыча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МКОУ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метова З.Р.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аседание РМ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й стол для учителей русского языка и литературы «Подготовка учащихся к ЕГЭ/ОГЭ: перспективные модели КИМ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Рукельская СОШ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ад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И.М.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инары для учителей английского язык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ыт преподавания английского языка:современные проблемы и пути их реш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Татлярская СОШ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ад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Д.М.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бучающий семинар для учителей технологии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ивных форм и методов на уроках технологиреализации в условиях ФГ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ад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жафова Т.Г.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1"/>
              <w:spacing w:lineRule="atLeast" w:line="31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овационные методические формы </w:t>
            </w:r>
          </w:p>
          <w:p>
            <w:pPr>
              <w:pStyle w:val="Heading1"/>
              <w:spacing w:lineRule="atLeast" w:line="312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ых мероприятий рай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lineRule="atLeast" w:line="312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lineRule="atLeast" w:line="312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lineRule="atLeast" w:line="312"/>
              <w:jc w:val="left"/>
              <w:rPr>
                <w:rFonts w:ascii="Times New Roman" w:hAnsi="Times New Roman" w:eastAsia="Arial Unicode MS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/>
            </w:pPr>
            <w:r>
              <w:rPr>
                <w:lang w:val="ru-RU" w:eastAsia="ru-RU"/>
              </w:rPr>
              <w:t>Фестиваль педагогического мастерства «Профи успех» - открытые уроки по предметам (учителя лучших школ в помощь слабым школа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дов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.М.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>Фестиваль семьи «Мы разные и в этом наша сил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лиева Т.М.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284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тодический  поезд </w:t>
            </w:r>
          </w:p>
          <w:p>
            <w:pPr>
              <w:pStyle w:val="Style31"/>
              <w:numPr>
                <w:ilvl w:val="0"/>
                <w:numId w:val="0"/>
              </w:numPr>
              <w:ind w:left="284" w:hanging="284"/>
              <w:jc w:val="left"/>
              <w:rPr/>
            </w:pPr>
            <w:r>
              <w:rPr>
                <w:lang w:val="ru-RU" w:eastAsia="ru-RU"/>
              </w:rPr>
              <w:t xml:space="preserve">«Наставники – молодым» </w:t>
            </w:r>
          </w:p>
          <w:p>
            <w:pPr>
              <w:pStyle w:val="Style31"/>
              <w:numPr>
                <w:ilvl w:val="0"/>
                <w:numId w:val="0"/>
              </w:numPr>
              <w:ind w:left="284" w:hanging="284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(проведение мастер- классов и открытых урок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дов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Т.М.</w:t>
            </w:r>
          </w:p>
        </w:tc>
      </w:tr>
      <w:tr>
        <w:trPr>
          <w:trHeight w:val="914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«Умные каникулы» для учителей математики, физики, истории, химии, русского  и английского языков.(занятия по изучению сложных тем курсов, по подготовке обучающихся к олимпиадам, к ЕГЭ, ОГЭ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, в каникулярные дн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медкалинская гимназия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дова Т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З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Т.М.</w:t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методических кластерных групп по единой методической теме: «Повышение профессионального потенциала педагогов в условиях формирования национальной системы учительского рост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еджухская СО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дова Т.Г. Алиева Т.М.</w:t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0"/>
              </w:numPr>
              <w:ind w:left="0" w:hanging="0"/>
              <w:jc w:val="left"/>
              <w:rPr>
                <w:lang w:val="ru-RU" w:eastAsia="ru-RU"/>
              </w:rPr>
            </w:pPr>
            <w:r>
              <w:rPr/>
              <w:t>Республиканский Фестиваль педагогического мастерств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лиджинская гимназ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дова Т.Г. Алиева Т.М.</w:t>
            </w:r>
          </w:p>
        </w:tc>
      </w:tr>
    </w:tbl>
    <w:p>
      <w:pPr>
        <w:pStyle w:val="Normal"/>
        <w:rPr>
          <w:b/>
          <w:b/>
          <w:bCs/>
          <w:iCs/>
          <w:color w:val="0070C0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  <w:t xml:space="preserve">3. Ведомственный  контроль 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559"/>
        <w:gridCol w:w="1276"/>
        <w:gridCol w:w="16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одержание (предмет провер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кт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 провед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тветственные</w:t>
            </w:r>
          </w:p>
        </w:tc>
      </w:tr>
      <w:tr>
        <w:trPr>
          <w:trHeight w:val="120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стояние работы по обеспечению антитеррористической защищенности образовательного учре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джиева Д.А.</w:t>
            </w:r>
          </w:p>
        </w:tc>
      </w:tr>
      <w:tr>
        <w:trPr>
          <w:trHeight w:val="8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поддержки обучени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вы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с.Хазар, п.Мамедк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анова З.Р.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ыполнением рекомендаций, данных образовательным учреждениям по итогам плановых и внепланов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ами об итогах плановых и внеплановых проверк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джиева Д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иева З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исполнением приказов управления образования и решений совещаний для руководителей образовательных учреждений по вопросам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парат управления образован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врузалиев П.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иризаева С.К.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верки состояния качества образования в 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графи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иева З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хадова Т.Г.</w:t>
            </w:r>
          </w:p>
        </w:tc>
      </w:tr>
    </w:tbl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  <w:lang w:val="ru-RU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color w:val="0070C0"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i w:val="false"/>
          <w:iCs/>
          <w:color w:val="0070C0"/>
          <w:szCs w:val="24"/>
          <w:lang w:val="ru-RU"/>
        </w:rPr>
        <w:t>4.</w:t>
      </w:r>
      <w:r>
        <w:rPr>
          <w:rFonts w:cs="Times New Roman" w:ascii="Times New Roman" w:hAnsi="Times New Roman"/>
          <w:i w:val="false"/>
          <w:iCs/>
          <w:color w:val="0070C0"/>
          <w:szCs w:val="24"/>
        </w:rPr>
        <w:t>Аппаратные совещания при начальнике управления образования</w:t>
      </w:r>
    </w:p>
    <w:p>
      <w:pPr>
        <w:pStyle w:val="TextBody"/>
        <w:jc w:val="center"/>
        <w:rPr/>
      </w:pPr>
      <w:r>
        <w:rPr/>
        <w:t xml:space="preserve">  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560"/>
        <w:gridCol w:w="141"/>
        <w:gridCol w:w="170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iCs/>
                <w:szCs w:val="24"/>
                <w:lang w:val="ru-RU" w:eastAsia="ru-RU"/>
              </w:rPr>
              <w:t xml:space="preserve">п/п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  <w:lang w:val="ru-RU" w:eastAsia="ru-RU"/>
              </w:rPr>
              <w:t>Тематика аппаратных совещ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Cs w:val="24"/>
                <w:lang w:val="ru-RU" w:eastAsia="ru-RU"/>
              </w:rPr>
              <w:t xml:space="preserve">Д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/>
                <w:szCs w:val="24"/>
                <w:lang w:val="ru-RU" w:eastAsia="ru-RU"/>
              </w:rPr>
              <w:t xml:space="preserve">Вых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4.1.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1. Утверждение плана работы управления образования на 2020-2021 г.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2. Анализ пробных ЕГЭ по русскому языку и математике (базов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янва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Прото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4.2.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1. Об итогах регионального и муниципального этапов Всероссийской олимпиады школьников в 2019-2020 учебном году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2.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Протоко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4.3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1.Мониторинг участия образовательных организаций в конкурсах профмастерств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2.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Прото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4.4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1.Состояние методической работы в образовательных организациях район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>2.Итоги проведения В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Прото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4.5.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1. О готовности общеобразовательных учреждений к проведению государственной итоговой аттестации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2. О подготовке к летнему отдыху, оздоровлению и занятости детей в 2020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Протоко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4.6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О результатах плановых проверок в образовательных учреждениях МР «Дербент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по мере прове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Справ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4.7.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Отчет о проделанной работе и плане работы на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еженед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Отчет 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/>
                <w:color w:val="0070C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70C0"/>
                <w:szCs w:val="24"/>
                <w:lang w:val="ru-RU" w:eastAsia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/>
                <w:color w:val="0070C0"/>
                <w:szCs w:val="24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i w:val="false"/>
                <w:iCs/>
                <w:color w:val="0070C0"/>
                <w:szCs w:val="24"/>
                <w:lang w:val="ru-RU" w:eastAsia="ru-RU"/>
              </w:rPr>
              <w:t>5.Иная организационно-управленческая деятельност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70C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70C0"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Прием отчетов о состоянии работы дошкольных учреждений, собеседование с руководителями. Подготовка статистических материалов для </w:t>
            </w: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МР «Дербентский район»</w:t>
            </w: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В течении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Рамазано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Информация, статотч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 xml:space="preserve">Формирование пакета документов, подтверждающих право участников ГИА, имеющих особенности здоровья, сдавать экзамены в форме ГВЭ или воспользоваться специальной рассад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янва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хад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Пакет документов, размещение в РИС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5.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ренировочно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го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тестировани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в форме ОГЭ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по русскому языку и математике для 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обучающихся 9-х клас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м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хад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Информация, методические рекоменд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5.4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Подготовка документов на участие победителей районных конкурсов «Учитель года», «Педагогический дебют», «Самый классный классный», «Воспитатель- года» в республиканском туре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февраль – апрель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лиева З.М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хад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Пакет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5.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Организация и проведение репетиционн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экзамен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а по математике и русскому языку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для обучающихся 11 классов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 xml:space="preserve"> в ПП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м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лиева З.М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хад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Рекомендации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Пакет доку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Приём и регистрация апелляций на несогласие с выставленными баллами по учебным предметам ГИА в форме ЕГЭ, ОГЭ, ГВ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март-июн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хадова Т.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лиризаева С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Информация, размещение в РИС ГИ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Мониторинг готовности ОУ к введению ФГОС С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Январь-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хад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Информ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Проведение рейтингования образовательных организ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Июнь-ию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лиева З.М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хад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Подготовка к августовской конференции педагогиче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июнь-август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Консультации по разработке учебных планов, режима работы образовательных учреждений, организации обучения на дому детей с ОВ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август – сентябрь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хадова Т.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лие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Информ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Мониторинг обращен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Заместители 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Информац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Приём и регистрация заявлений на участие в ГИА-11 от выпускников прошлых лет,  выдача уведомл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хадова Т.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лиризаева С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РИ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Методическое сопровождение работы школ – инновационных площад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лиева З.М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хад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Методическое сопровождение школ, показывающих низкие образовательные результаты (ЕГЭ, ВП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лиева З.М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хад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По приказ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Подготовка информации о выполнении плановых заданий Программы развития дошкольного образования на 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Рамазано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Рекоменд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Прием родителей, выдача направлений в дошкольные образовательные учреждения МР «Дербент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Рамазано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От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 w:eastAsia="ru-RU"/>
              </w:rPr>
              <w:t xml:space="preserve">Подготовка нормативно-правовых документов, регламентирующих проведение муниципальной олимпиа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lang w:val="ru-RU" w:eastAsia="ru-RU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Алиев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на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и руководящ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лиева Т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ись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правлением социальной защиты администрации </w:t>
            </w:r>
            <w:r>
              <w:rPr>
                <w:rFonts w:cs="Times New Roman" w:ascii="Times New Roman" w:hAnsi="Times New Roman"/>
                <w:iCs/>
                <w:szCs w:val="24"/>
              </w:rPr>
              <w:t>МР «Дербентский район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оставлению компенсации родительской платы детям из малообеспеченн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, приказы, отч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ониторинг системы образования МР «Дербентский район» по материально-технической оснащенности школ и д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Гаджиева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усиков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ониторинг реализации федерального проекта «Цифровая образовательная среда» в МР «Дербент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Русиков Д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Мониторинг обеспеченности учебными пособиями 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1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сентябрь,</w:t>
            </w:r>
          </w:p>
          <w:p>
            <w:pPr>
              <w:pStyle w:val="TextBody"/>
              <w:tabs>
                <w:tab w:val="clear" w:pos="708"/>
                <w:tab w:val="left" w:pos="1451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январь, 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Мониторинг деятельности Центров образования цифрового и профильного направлений «Точка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лие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урмагомедова 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Мониторинг охвата обучающихся системой персонифированного дополнительного 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Нурмагомедова С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Мониторинг реализации проекта «Земский учи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 xml:space="preserve">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Гаджиева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>5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и школьных родительских собраний по актуальным вопросам государственной итогов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ru-RU"/>
              </w:rPr>
              <w:t>В течении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лие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Ахад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>6. Организация, проведение и участие в конкурсах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9"/>
        <w:gridCol w:w="60"/>
        <w:gridCol w:w="1806"/>
        <w:gridCol w:w="238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и проведение муниципальных этапов республиканских конкурс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спубликанский 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мазанова И.Б.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публиканский конкурс «Самый классный классный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иризаева С.К.</w:t>
            </w:r>
          </w:p>
        </w:tc>
      </w:tr>
      <w:tr>
        <w:trPr>
          <w:trHeight w:val="67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публиканский конкурс « Интерактивные технологии в современном образовании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-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иева Т.М.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публиканский конкурс «Педагогический дебют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Ахадова Т.Г.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спубликанский конкурс «Лучший учитель родного языка – 2019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Алиева Т.М.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спубликанский творческий конкурс-олимпиада учителей математик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Гаджиев Н.Б.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Завуч года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Алиева Т.М.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руководителей «Лидер в образовании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Алиева Т.М.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исследовательских работ и проектов педагогов и обучающихся образовательных организаций Республики Дагестан «Науки юношей питают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Алиризаева С.К.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Республиканский конкурс, посвященный Всемирному дню воды «Забота о чистой воде – забота о будущем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Алиризаева С.К.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Безопасное колесо - 2019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Русиков Д.С.</w:t>
            </w:r>
          </w:p>
        </w:tc>
      </w:tr>
      <w:tr>
        <w:trPr>
          <w:trHeight w:val="5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гиональный 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Мамедова И.М.</w:t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Республиканский конкурс «Юный краевед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Хаметова З.Р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иональная телевизионная гуманитарная олимпиада школьников «Умники и умницы Дагестана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Ахадова Т.Г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Республиканский  конкур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 в науку» (Юхаристальская олимпиада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ябрь-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Гаджиев Н.Б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олимпиада для начальных классов по математике «Фибоначчи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Рамазанова М.К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ая математическая олимпиада им. П.Л. Чебышёва для учащихся 5-7 классов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Гаджиев Н.Б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олимпиада для уч-ся 5-7 классов по музыке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Алиева Т.М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ая олимпиада для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 для четвероклассник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Рамазанова М.К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ая олимпиада для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 для четвероклассник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Рамазанова М.К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Пусть слово доброе душу разбудит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-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Мамедова И.М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Мамедова И.М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коративно-прикладного искусств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Наджафова Т.Г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75" w:after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конкурсе чтецов на родных языка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Алиева Т.М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публиканском этапе Всероссийского детского экологического конкурса - форума «Зеленая планета – 2020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-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Заманова З.Р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конкурс «Детство без границ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Алиризаева С.К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О, как люблю я сердцем горца тебя, мой маленький народ!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ИМЦ</w:t>
            </w:r>
          </w:p>
        </w:tc>
      </w:tr>
      <w:tr>
        <w:trPr>
          <w:trHeight w:val="4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конкурс  </w:t>
            </w:r>
            <w:r>
              <w:rPr>
                <w:rFonts w:cs="Times New Roman" w:ascii="Times New Roman" w:hAnsi="Times New Roman"/>
                <w:color w:val="000000"/>
              </w:rPr>
              <w:t>«Хочу Любовь провозгласить страною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ИМЦ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астие в конкурсе проектов «Волонтеры всемирного наследия - 2020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Казимова З.Р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юнармейском конкурсе «Есть такая профессия – Родину защищать...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Казимова З.Р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межрегиональном Конкурсе исследовательских и творческих работ школьников «Учимся финансовой грамоте на ошибках и успехах литературных героев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Нурмагомедова С.Р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йонный этап республиканского фотоконкурса «Юные фотолюбители - 2020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Казимова З.Р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этап республиканского юниорского лесного  конкурса «Подрост» («За сохранение природы и бережное отношение к лесным богатствам»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-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ИМЦ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конкурсе «Если бы я был Президентом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Хаметова З.Р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XV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сероссийском конкурсе молодежных авторских проектов и проектов в сфере образования, направленных на социально-экономическое развитие российских территорий «Моя страна - моя Рос</w:t>
            </w:r>
            <w:r>
              <w:rPr>
                <w:rFonts w:cs="Times New Roman" w:ascii="Times New Roman" w:hAnsi="Times New Roman"/>
                <w:color w:val="434343"/>
              </w:rPr>
              <w:t>сия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Алиризаева С.К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конкурсе исследовательских работ «Мой прадед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-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Мамедова И.М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ткрытой республиканской математической олимпиаде школьников для учащихся 10 класс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Гаджиев Н.Б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чемпионате Межрегиональной ассоциации по чтению вслух «Страница’19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Алиева Т.М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эссе среди школьников  на тему противодействия идеологии терроризм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гус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Гаджиева Д.А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республиканского конкурса активистов школьного музейного движ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Казимова З.Р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спубликанском смотре-конкурсе музеев О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Казимова З.Р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в военно-патриотических соревнованиях «Зарница –2020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Русиков Д.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а Д.А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ый  конкурс «Лучший проект на иностранном языке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-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Назарова Д.М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исследовательских работ младших школьников «Первоцвет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Рамазанова М.К.</w:t>
            </w:r>
          </w:p>
        </w:tc>
      </w:tr>
      <w:tr>
        <w:trPr>
          <w:trHeight w:val="33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75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ие во Всероссийском конкурсе в области педагогики, воспитания и работы с детьми и молодежью до 20 лет на соискание премии «За нравственный подвиг учителя»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-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 w:eastAsia="ru-RU"/>
              </w:rPr>
              <w:t>Алиева Т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рганизация  и проведение муниципальных конкурсов и мероприятий: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курс среди руководителей ОО «Эффективный руководитель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школ заявител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джиев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иева Т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ные олимпиады учителей по математике, истории, биологии, русскому, английскому язык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и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ители РМО</w:t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старшеклассников «Ученик год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Ахадова Т.Г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  <w:lang w:val="ru-RU"/>
              </w:rPr>
              <w:t>Алиризаева С.К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 форум молодых интеллектуалов «Новое поколение» (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J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школы с.Геджу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и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-олимпиада  «Я знаю лучше свой район!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нвар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ие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 социальных проектов учащихся  школьного возраста «ОТКРЫТИ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метова З.Р.</w:t>
            </w:r>
          </w:p>
        </w:tc>
      </w:tr>
      <w:tr>
        <w:trPr>
          <w:trHeight w:val="5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Судьба моей семьи в судьбе моей стран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хад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метова З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творчества детей с ОВЗ «Искорки надежды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пре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анова З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ый конкурс детских проектов  «Ими гордится Дербентский рай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врал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мазанова И.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ореографического творчества детей дошкольного  и школьного возраста «Палитра танц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р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мазанова И.Б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флэшмоб, посвященный 75-летию Великой Победы «Я помню! Я горжусь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зимова З.Р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tLeast" w:line="312"/>
              <w:textAlignment w:val="baseline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роприятия,посвященные Году памяти и слав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отдельному план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 xml:space="preserve">7. Проведение региональных и муниципальных   диагностических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  <w:t>процедур по по</w:t>
      </w:r>
      <w:r>
        <w:rPr/>
        <w:t>вышению качества образования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212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правление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итогового районного среза по русскому языку  и   математике в 4-х класс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-20 мая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мазанова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вудова З.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пробного ЕГЭ в 11 классах в ППЭ  по русскому языку  и ма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ие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хадова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  пробного  ОГЭ по русскому языку и математике в 9-х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лиева З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хадова Т.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едение диагностических  срезов  в 9-11-х классах по иностранному языку, в условиях приближенных к ОГЭ и ЕГЭ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хад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зарова Д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В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удова З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мазанова М.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</w:rPr>
      </w:r>
    </w:p>
    <w:sectPr>
      <w:type w:val="nextPage"/>
      <w:pgSz w:w="11906" w:h="16838"/>
      <w:pgMar w:left="1320" w:right="1180" w:gutter="0" w:header="0" w:top="300" w:footer="0" w:bottom="1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Arial Unicode MS" w:cs="Arial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Arial Unicode MS" w:cs="Arial"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i/>
      <w:iCs/>
      <w:color w:val="0000FF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Times New Roman"/>
      <w:i/>
      <w:szCs w:val="20"/>
    </w:rPr>
  </w:style>
  <w:style w:type="character" w:styleId="2">
    <w:name w:val="Заголовок 2 Знак"/>
    <w:qFormat/>
    <w:rPr>
      <w:rFonts w:ascii="Arial" w:hAnsi="Arial" w:eastAsia="Arial Unicode MS" w:cs="Times New Roman"/>
      <w:b/>
      <w:i/>
      <w:szCs w:val="20"/>
    </w:rPr>
  </w:style>
  <w:style w:type="character" w:styleId="3">
    <w:name w:val="Заголовок 3 Знак"/>
    <w:qFormat/>
    <w:rPr>
      <w:rFonts w:ascii="Arial" w:hAnsi="Arial" w:eastAsia="Arial Unicode MS" w:cs="Times New Roman"/>
      <w:i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0000FF"/>
      <w:sz w:val="28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0"/>
      <w:szCs w:val="20"/>
    </w:rPr>
  </w:style>
  <w:style w:type="character" w:styleId="8">
    <w:name w:val="Знак Знак8"/>
    <w:qFormat/>
    <w:rPr>
      <w:rFonts w:ascii="Arial" w:hAnsi="Arial" w:eastAsia="Arial Unicode MS" w:cs="Arial"/>
      <w:i/>
      <w:sz w:val="22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sc1">
    <w:name w:val="desc1"/>
    <w:qFormat/>
    <w:rPr>
      <w:color w:val="646464"/>
      <w:sz w:val="23"/>
      <w:szCs w:val="23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Абзац списка Знак"/>
    <w:basedOn w:val="Style8"/>
    <w:qFormat/>
    <w:rPr>
      <w:sz w:val="22"/>
      <w:szCs w:val="22"/>
    </w:rPr>
  </w:style>
  <w:style w:type="character" w:styleId="Style17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дефис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240" w:before="2" w:after="0"/>
      <w:ind w:left="360" w:hanging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iCs/>
      <w:sz w:val="20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Cs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Style27">
    <w:name w:val="А.Текст"/>
    <w:basedOn w:val="Heading"/>
    <w:qFormat/>
    <w:pPr>
      <w:spacing w:lineRule="auto" w:line="360"/>
      <w:ind w:firstLine="567"/>
      <w:jc w:val="both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  <w:lang w:bidi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0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дефис"/>
    <w:basedOn w:val="Style20"/>
    <w:qFormat/>
    <w:pPr>
      <w:numPr>
        <w:ilvl w:val="0"/>
        <w:numId w:val="2"/>
      </w:numPr>
      <w:spacing w:lineRule="auto" w:line="240" w:before="0" w:after="0"/>
      <w:ind w:left="284" w:hanging="284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2:11:00Z</dcterms:created>
  <dc:creator>RUO Наида</dc:creator>
  <dc:description/>
  <cp:keywords/>
  <dc:language>en-US</dc:language>
  <cp:lastModifiedBy>intel</cp:lastModifiedBy>
  <cp:lastPrinted>2019-09-02T14:29:00Z</cp:lastPrinted>
  <dcterms:modified xsi:type="dcterms:W3CDTF">2020-01-20T05:34:00Z</dcterms:modified>
  <cp:revision>559</cp:revision>
  <dc:subject/>
  <dc:title>План работы управления образования на 2019-2020 учебный год</dc:title>
</cp:coreProperties>
</file>